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444500</wp:posOffset>
            </wp:positionV>
            <wp:extent cx="1045845" cy="10445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  <w:t>CV guide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at is a CV?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V is an important document which records relevant facts about you, such as your skills,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rk experience, education and personal details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y have a CV?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CV is your passport to a job interview. It's your chance to show an employer you've got the skills and experience they need, and that you're th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ght person for the job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CV will highlight your achievements and your suitability for a job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good CV will make it easier for employers to find out the things they want to know about you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ing an up-to-date CV means that you can respond quickly to apprenticeships and other job vacancies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enables you to contact employers directly to inquire if they might have any vacancies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itionally, a CV is a handy reference document which you can use to fill in job application forms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eneral Tips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e headings or bullet points and space between paragraphs as this will make your CV easier to read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e good quality white or cream paper if sending through the post, and use e-mail whenever possible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oose a font style that is easy to read such as Arial or Calibri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e font size 11 or 12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e sure your CV is  completely accurate -ask someone else to check it over for mistake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m to have a maximum of two sides of A4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n’t:</w:t>
      </w:r>
    </w:p>
    <w:p>
      <w:pPr>
        <w:pStyle w:val="Default"/>
        <w:numPr>
          <w:ilvl w:val="0"/>
          <w:numId w:val="1"/>
        </w:numPr>
        <w:spacing w:before="0" w:after="2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full addresses of previous employers or places of learning –town and/or county is sufficient.</w:t>
      </w:r>
    </w:p>
    <w:p>
      <w:pPr>
        <w:pStyle w:val="Default"/>
        <w:numPr>
          <w:ilvl w:val="0"/>
          <w:numId w:val="1"/>
        </w:numPr>
        <w:spacing w:before="0" w:after="2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e a ‘comedy’ e-mail address or voicemail message on your mobile phone-change it if necessary, as it makes a bad impression to a potential employer who may contact you</w:t>
      </w:r>
    </w:p>
    <w:p>
      <w:pPr>
        <w:pStyle w:val="Default"/>
        <w:numPr>
          <w:ilvl w:val="0"/>
          <w:numId w:val="1"/>
        </w:numPr>
        <w:spacing w:before="0" w:after="2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de a photograph- however nice it is!</w:t>
      </w:r>
    </w:p>
    <w:p>
      <w:pPr>
        <w:pStyle w:val="Default"/>
        <w:numPr>
          <w:ilvl w:val="0"/>
          <w:numId w:val="1"/>
        </w:numPr>
        <w:spacing w:before="0" w:after="2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e or exaggerate about your experience or qualifications- it will always be found out and could result in a job offer being withdrawn.</w:t>
      </w:r>
    </w:p>
    <w:p>
      <w:pPr>
        <w:pStyle w:val="Default"/>
        <w:numPr>
          <w:ilvl w:val="0"/>
          <w:numId w:val="1"/>
        </w:numPr>
        <w:spacing w:before="0" w:after="256"/>
        <w:rPr/>
      </w:pPr>
      <w:r>
        <w:rPr>
          <w:rFonts w:cs="Calibri" w:ascii="Calibri" w:hAnsi="Calibri"/>
          <w:color w:val="000000"/>
          <w:sz w:val="22"/>
          <w:szCs w:val="22"/>
        </w:rPr>
        <w:t>Be too modest –remember that you are ‘selling ‘yourself to a potential employer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member to adapt your CV to the job advert or job specification that you are applying fo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You don't have to use the same CV every ti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 can have different versions, each for a different kind of job, or can tailor your CV to suit the job you're applying for and ensure it is releva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hat needs to be included in your CV?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1. Personal detail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ame, address e-mail and telephone contact numbers are essential so employers can get in touch with you!  You do not need to put on your date of birth or other personal details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2. Profile &amp; skill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our profile should introduce you to the employer and should tell them- </w:t>
      </w:r>
      <w:r>
        <w:rPr>
          <w:rFonts w:cs="Calibri" w:ascii="Calibri" w:hAnsi="Calibri"/>
          <w:b/>
          <w:color w:val="000000"/>
          <w:sz w:val="23"/>
          <w:szCs w:val="23"/>
        </w:rPr>
        <w:t>WHO</w:t>
      </w:r>
      <w:r>
        <w:rPr>
          <w:rFonts w:cs="Calibri" w:ascii="Calibri" w:hAnsi="Calibri"/>
          <w:color w:val="000000"/>
          <w:sz w:val="23"/>
          <w:szCs w:val="23"/>
        </w:rPr>
        <w:t xml:space="preserve"> you are,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WHAT </w:t>
      </w:r>
      <w:r>
        <w:rPr>
          <w:rFonts w:cs="Calibri" w:ascii="Calibri" w:hAnsi="Calibri"/>
          <w:color w:val="000000"/>
          <w:sz w:val="23"/>
          <w:szCs w:val="23"/>
        </w:rPr>
        <w:t xml:space="preserve">you are applying for and </w:t>
      </w:r>
      <w:r>
        <w:rPr>
          <w:rFonts w:cs="Calibri" w:ascii="Calibri" w:hAnsi="Calibri"/>
          <w:b/>
          <w:color w:val="000000"/>
          <w:sz w:val="23"/>
          <w:szCs w:val="23"/>
        </w:rPr>
        <w:t>WHY</w:t>
      </w:r>
      <w:r>
        <w:rPr>
          <w:rFonts w:cs="Calibri" w:ascii="Calibri" w:hAnsi="Calibri"/>
          <w:color w:val="000000"/>
          <w:sz w:val="23"/>
          <w:szCs w:val="23"/>
        </w:rPr>
        <w:t xml:space="preserve">! By addressing these questions you can tailor-make your Cv to suit any job application- whether it’s a an apprenticeship or just a part time weekend job to support you while you are at college or sixth form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3. Work experience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art with most recent job and work backwards. Include: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Employer name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Dates you worked for the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Job title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Your main duties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ocus on your relevant skills and achievements, and don’t overlook any voluntary work or other non-paid activities that you have undertaken. Include year 10 work experience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4. Education and qualification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art with your most recent qualifications and work backwards. Include: names of schools, colleges and any work-related courses, if they're relevant. List qualifications gained, including dates, subjects and levels achieved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5. Other information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nything else that you may be of interest to an employer, for example: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Health and safety or first aid qualification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Computer literacy and specific packages you are competent with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Language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Achievements, such as Duke of Edinburgh award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Driving licence or whether you have transport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Membership of organisation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Anything relevant that might attract an employer’s attention!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6. Include hobbies and interests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Try to put interests that imply that you are a team player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Think of something more interesting than “</w:t>
      </w:r>
      <w:r>
        <w:rPr>
          <w:rFonts w:cs="Calibri" w:ascii="Calibri" w:hAnsi="Calibri"/>
          <w:b/>
          <w:i/>
          <w:color w:val="000000"/>
          <w:sz w:val="23"/>
          <w:szCs w:val="23"/>
        </w:rPr>
        <w:t>socialising, gaming, reading or watching TV”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-Where possible, make them specific to the role you are applying (For example, if you are applying for a job in catering, include the fact that you are a keen cook at home)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  <w:t xml:space="preserve">Simple example CV layou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George Smit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b/>
          <w:bCs/>
          <w:sz w:val="23"/>
          <w:szCs w:val="23"/>
        </w:rPr>
        <w:t>1 Fairbank Road, Weston-Super-Mare, BS23 5FF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Calibri"/>
          <w:sz w:val="12"/>
          <w:szCs w:val="12"/>
        </w:rPr>
        <w:t xml:space="preserve">  </w:t>
      </w:r>
      <w:r>
        <w:rPr>
          <w:rFonts w:cs="Arial"/>
          <w:b/>
          <w:bCs/>
          <w:sz w:val="23"/>
          <w:szCs w:val="23"/>
        </w:rPr>
        <w:t>07777 123456   01934 56789</w:t>
      </w:r>
      <w:r>
        <w:rPr>
          <w:rFonts w:cs="Arial"/>
          <w:sz w:val="12"/>
          <w:szCs w:val="12"/>
        </w:rPr>
        <w:t xml:space="preserve">      </w:t>
      </w:r>
      <w:r>
        <w:rPr>
          <w:rFonts w:cs="Arial"/>
          <w:b/>
          <w:bCs/>
          <w:sz w:val="23"/>
          <w:szCs w:val="23"/>
        </w:rPr>
        <w:t>georgesmith@hotmail.co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rofil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 am an enthusiastic and motivated school leaver with good grades, who is looking for an apprenticeship as a Chef. I am looking forward to developing my culinary skills and love of cooking by learning from an experienced team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Key skill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good knowledge of basic cooking techniqu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ell-developed customer service skill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confident team playe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Work Experienc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Year 10 work experience – June 2017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For my work experience I spent a week working at Brown’s Café Bar in Clevedon. I served customers, waited on tables and spent some time in the kitchen assisting the Chef with preparing salads, desserts and washing up.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ducation and qualification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2011-2018 St Patrick’s School, Weston-super-Mare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GCSE grad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English-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Maths-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atering-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rt-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cience-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History-D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Hobbies and interest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I am passionate about cooking and trying new recipes which I like cooking for my family.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 particularly enjoy experimenting with Italian food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 am also a keen member of my local football team, and as Team Captain regularly lead coaching sessions with the younger players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ther inform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I have a first aid certificat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uke of Edinburgh- Bronze awa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 raised £200 for Comic Relief in 2018 by baking cakes and selling them at school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7:00Z</dcterms:created>
  <dc:creator>Head of IT</dc:creator>
  <dc:description/>
  <cp:keywords/>
  <dc:language>en-US</dc:language>
  <cp:lastModifiedBy>Louisa Pinkstone</cp:lastModifiedBy>
  <cp:lastPrinted>2017-12-01T09:35:00Z</cp:lastPrinted>
  <dcterms:modified xsi:type="dcterms:W3CDTF">2019-02-25T12:07:00Z</dcterms:modified>
  <cp:revision>2</cp:revision>
  <dc:subject/>
  <dc:title/>
</cp:coreProperties>
</file>